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VALDUS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lun mind vastu võtta Haapsalu Kunstikooli täiskasvanute avatud stuudio õpilaseks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Õppeaine valik (märgista sobiv vastusevariant paksu kirjaga või tee ring ümber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endilik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Joonistamine 3 tundi nädalas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Maalimine 3 tundi nädala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eraamika 2 tundi nädala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eraamika 3 tundi nädala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etallehistöö 2 tundi näda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Õpilase nimi: 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sikukood: /__/__/__/__/__/__/__/__/__/__/__/</w:t>
        <w:b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ünniaeg: 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ahvastikuregistri järgne elukoht: 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post: 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efon: 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llkirjaga kinnitan, et olen tutvunud Haapsalu Kunstikooli kodukorraga (www.hkk.edu.ee/dokumendid) ja nõustun tingimustega. </w:t>
      </w:r>
      <w:r>
        <w:rPr>
          <w:i/>
        </w:rPr>
        <w:t>Märkuste korral ootame tagasiside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Õpilase allkiri ja kuupäev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t-EE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57:00Z</dcterms:created>
  <dc:creator>Aedviir Marika</dc:creator>
  <dc:description/>
  <cp:keywords/>
  <dc:language>en-US</dc:language>
  <cp:lastModifiedBy>Liis</cp:lastModifiedBy>
  <dcterms:modified xsi:type="dcterms:W3CDTF">2020-08-25T06:44:00Z</dcterms:modified>
  <cp:revision>3</cp:revision>
  <dc:subject/>
  <dc:title/>
</cp:coreProperties>
</file>