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LDUS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Palun minu laps vastu võtta Haapsalu Kunstikooli Ridala osakonna   ____  kursuse õpilasek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</w:rPr>
        <w:t>Lapse nimi:</w:t>
      </w:r>
      <w:r>
        <w:rPr/>
        <w:t xml:space="preserve"> 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sikukood: /__/__/__/__/__/__/__/__/__/__/__/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Rahvastikuregistri järgne elukoht: 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Üldhariduskool:______________________________________________________________</w:t>
        <w:br/>
      </w:r>
    </w:p>
    <w:p>
      <w:pPr>
        <w:pStyle w:val="Normal"/>
        <w:autoSpaceDE w:val="false"/>
        <w:rPr/>
      </w:pPr>
      <w:r>
        <w:rPr/>
        <w:t>Klass: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Lapsevanema nimi:</w:t>
      </w:r>
      <w:r>
        <w:rPr>
          <w:b/>
          <w:bCs/>
        </w:rPr>
        <w:t xml:space="preserve"> </w:t>
      </w:r>
      <w:r>
        <w:rPr>
          <w:bCs/>
        </w:rPr>
        <w:t>___________________________________________________________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Postiaadress: 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-post: 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lefon: 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Allkirjaga kinnitan, et olen tutvunud Haapsalu Kunstikooli kodukorraga (www.hkk.edu.ee/dokumendid) ja nõustun tingimustega. </w:t>
      </w:r>
      <w:r>
        <w:rPr>
          <w:i/>
        </w:rPr>
        <w:t>Märkuste korral ootame tagasisid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_________</w:t>
      </w:r>
    </w:p>
    <w:p>
      <w:pPr>
        <w:pStyle w:val="Normal"/>
        <w:autoSpaceDE w:val="false"/>
        <w:rPr/>
      </w:pPr>
      <w:r>
        <w:rPr/>
        <w:t>Lapsevanema allkiri ja kuupäev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t-EE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53:00Z</dcterms:created>
  <dc:creator>may aavasalu</dc:creator>
  <dc:description/>
  <cp:keywords/>
  <dc:language>en-US</dc:language>
  <cp:lastModifiedBy>Liis</cp:lastModifiedBy>
  <cp:lastPrinted>2017-04-19T12:52:00Z</cp:lastPrinted>
  <dcterms:modified xsi:type="dcterms:W3CDTF">2020-08-25T06:46:00Z</dcterms:modified>
  <cp:revision>3</cp:revision>
  <dc:subject/>
  <dc:title>Haapsalu Kunstikooli direktorile</dc:title>
</cp:coreProperties>
</file>